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KİŞİSEL BİLGİLER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905</wp:posOffset>
                </wp:positionH>
                <wp:positionV relativeFrom="paragraph">
                  <wp:posOffset>16319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aya 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2.8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aya 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</w:rPr>
        <w:t>Adı Soyadı</w:t>
        <w:tab/>
        <w:tab/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Doğum Yeri ve Tarihi</w:t>
        <w:tab/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Ev Adresi</w:t>
        <w:tab/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rPr/>
      </w:pPr>
      <w:r>
        <w:rPr>
          <w:b/>
        </w:rPr>
        <w:t>Tel</w:t>
        <w:tab/>
        <w:tab/>
        <w:tab/>
        <w:tab/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b/>
        </w:rPr>
        <w:t>Mail</w:t>
        <w:tab/>
        <w:tab/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ĞİTİM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/>
        <w:t>Lise (19… mezun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/>
        <w:t>Üniversitesi …………… Bölümü (19… mezunu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İŞ TECRÜBESİ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/>
        <w:t>Firma adı / Çalıştığı bölüm (Ünvanı / Çalıştığı yıl aralığı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RTİFİKALA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Aldığınız Sertifikaları yazınız, eğer bir sertifikaya sahip değilseniz boş bırakabilirsiniz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İLGİSAYAR BİLGİSİ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AutoCAD 2008</w:t>
        <w:tab/>
        <w:t>(Çok İyi Düzeyde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3ds Max 2008</w:t>
        <w:tab/>
        <w:t>(Çok İyi Düzeyde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Donanım</w:t>
        <w:tab/>
        <w:t>(İyi Düzeyde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MS Windows</w:t>
        <w:tab/>
        <w:t>(İyi Düzeyde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MS Office</w:t>
        <w:tab/>
        <w:t>(İyi Düzeyde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FERANSLA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 xml:space="preserve">Eğitmen </w:t>
        <w:tab/>
        <w:tab/>
        <w:t>Açıklama</w:t>
        <w:tab/>
        <w:tab/>
        <w:tab/>
        <w:t>(0212 *** ****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 xml:space="preserve">Eğitmen </w:t>
        <w:tab/>
        <w:tab/>
        <w:t xml:space="preserve">Açıklama      </w:t>
        <w:tab/>
        <w:tab/>
        <w:t>(0212 *** ****)</w:t>
      </w:r>
    </w:p>
    <w:p>
      <w:pPr>
        <w:pStyle w:val="Normal"/>
        <w:tabs>
          <w:tab w:val="clear" w:pos="708"/>
          <w:tab w:val="left" w:pos="2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İĞE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/>
        <w:t>B  Tipi  Sürücü Ehliyeti (20*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/>
        <w:t>Sigara kullanmıyo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BİLE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Basketbol, Masa tenisi, Sinem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-426" w:hanging="0"/>
      <w:rPr>
        <w:color w:val="C0C0C0"/>
      </w:rPr>
    </w:pPr>
    <w:r>
      <w:rPr>
        <w:color w:val="C0C0C0"/>
      </w:rPr>
      <w:t xml:space="preserve"> </w:t>
    </w:r>
    <w:r>
      <w:rPr>
        <w:color w:val="C0C0C0"/>
      </w:rPr>
      <w:t>www.emekpompa.com.tr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33:00Z</dcterms:created>
  <dc:creator>user</dc:creator>
  <dc:description>Cv Örnekleri, Özgeçmiş Örnekleri, Bedava Cv Hazırlama Sihirbazı</dc:description>
  <dc:language>en-US</dc:language>
  <cp:lastModifiedBy>huseyintk</cp:lastModifiedBy>
  <dcterms:modified xsi:type="dcterms:W3CDTF">2011-06-11T10:33:00Z</dcterms:modified>
  <cp:revision>2</cp:revision>
  <dc:subject/>
  <dc:title>www.cvornegi.net</dc:title>
</cp:coreProperties>
</file>